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座番号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国際デザインセンター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銀行名】</w:t>
      </w:r>
    </w:p>
    <w:p>
      <w:pPr>
        <w:pStyle w:val="Normal"/>
        <w:ind w:firstLine="273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86715</wp:posOffset>
                </wp:positionV>
                <wp:extent cx="5257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.45pt" to="414.4pt,3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銀行　　　　　　　　　　支店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預金種目】　　　　　　【口座番号】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12096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95.2pt,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0</wp:posOffset>
                </wp:positionV>
                <wp:extent cx="3352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0pt" to="413.95pt,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普通／当座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口座名義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カナ表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漢字表記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19" w:hanging="0"/>
        <w:rPr/>
      </w:pPr>
      <w:r>
        <w:rPr/>
        <w:t>会　社　名</w:t>
      </w:r>
    </w:p>
    <w:p>
      <w:pPr>
        <w:pStyle w:val="Normal"/>
        <w:ind w:left="34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320040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pt" to="422.95pt,-0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19" w:hanging="0"/>
        <w:rPr/>
      </w:pPr>
      <w:r>
        <w:rPr/>
        <w:t>申出者氏名</w:t>
      </w:r>
    </w:p>
    <w:p>
      <w:pPr>
        <w:pStyle w:val="Normal"/>
        <w:ind w:left="34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2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19" w:hanging="0"/>
        <w:rPr/>
      </w:pPr>
      <w:r>
        <w:rPr/>
        <w:t>住　　　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320040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pt" to="422.95pt,-0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32:00Z</dcterms:created>
  <dc:creator>SHIEN020PC</dc:creator>
  <dc:description/>
  <cp:keywords/>
  <dc:language>en-US</dc:language>
  <cp:lastModifiedBy>k.noda</cp:lastModifiedBy>
  <cp:lastPrinted>2014-05-02T12:21:00Z</cp:lastPrinted>
  <dcterms:modified xsi:type="dcterms:W3CDTF">2025-04-01T15:32:00Z</dcterms:modified>
  <cp:revision>3</cp:revision>
  <dc:subject/>
  <dc:title>口座番号通知書</dc:title>
</cp:coreProperties>
</file>